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医学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会议室会议桌椅、音视频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09T10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