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62</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湖北民族学院附属民大医院西门子</w:t>
            </w:r>
            <w:r>
              <w:rPr/>
              <w:t>X</w:t>
            </w:r>
            <w:r>
              <w:rPr/>
              <w:t>线机球管维修及整机一年全保服务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8</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11-07T07:21: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