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5</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人脸识别报警系统采购及安装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26</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28</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1-26T00: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