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公务出行社会车辆遴选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30T07:2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