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6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东苑餐厅二食堂、西苑餐厅排油烟净化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11T01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