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1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1"/>
          <w:sz w:val="44"/>
          <w:szCs w:val="44"/>
        </w:rPr>
        <w:t>湖北民族大学党员干部操办婚丧喜庆事宜报告表</w:t>
      </w:r>
    </w:p>
    <w:p>
      <w:pPr>
        <w:pStyle w:val="Normal"/>
        <w:spacing w:before="0" w:after="156"/>
        <w:jc w:val="center"/>
        <w:rPr>
          <w:rFonts w:ascii="方正楷体简体" w:hAnsi="方正楷体简体" w:eastAsia="方正楷体简体" w:cs="Times New Roman"/>
          <w:sz w:val="28"/>
          <w:szCs w:val="28"/>
        </w:rPr>
      </w:pPr>
      <w:r>
        <w:rPr>
          <w:rFonts w:ascii="方正楷体简体" w:hAnsi="方正楷体简体" w:cs="Times New Roman" w:eastAsia="方正楷体简体"/>
          <w:sz w:val="28"/>
          <w:szCs w:val="28"/>
        </w:rPr>
        <w:t>（事后报告）</w:t>
      </w:r>
    </w:p>
    <w:tbl>
      <w:tblPr>
        <w:tblW w:w="95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74"/>
        <w:gridCol w:w="526"/>
        <w:gridCol w:w="900"/>
        <w:gridCol w:w="1420"/>
        <w:gridCol w:w="700"/>
        <w:gridCol w:w="1640"/>
      </w:tblGrid>
      <w:tr>
        <w:trPr>
          <w:trHeight w:val="8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操办事项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与本人的关系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操办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操办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来宾对象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存在违规违纪违法行为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超范围宴请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  <w:tr>
        <w:trPr>
          <w:trHeight w:val="52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利用职务便利和影响操办婚丧喜庆宜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  <w:tr>
        <w:trPr>
          <w:trHeight w:val="59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分批次、多地点操办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  <w:tr>
        <w:trPr>
          <w:trHeight w:val="6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违规收受或者索取下属及管理服务对象的财务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  <w:tr>
        <w:trPr>
          <w:trHeight w:val="4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使用公车、公物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  <w:tr>
        <w:trPr>
          <w:trHeight w:val="48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聚众赌博、搞封建迷信活动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有其他违反相关规定的行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  <w:tr>
        <w:trPr>
          <w:trHeight w:val="10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告人签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告时间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216" w:hanging="0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填写说明：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副科级以上干部，报告表经本人签字后一式三份，分别送本单位党组织、学校纪委和党委组织部；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其他党员干部和教职工，报告表经本人签字后交本单位党组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hanging="0"/>
      <w:rPr>
        <w:rFonts w:ascii="方正仿宋简体" w:hAnsi="方正仿宋简体" w:eastAsia="方正仿宋简体" w:cs="方正仿宋简体"/>
        <w:sz w:val="28"/>
        <w:szCs w:val="28"/>
      </w:rPr>
    </w:pPr>
    <w:r>
      <w:rPr>
        <w:rFonts w:eastAsia="方正仿宋简体" w:cs="方正仿宋简体" w:ascii="方正仿宋简体" w:hAnsi="方正仿宋简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41:00Z</dcterms:created>
  <dc:creator>Microsoft</dc:creator>
  <dc:description/>
  <dc:language>en-US</dc:language>
  <cp:lastModifiedBy>Windows 用户</cp:lastModifiedBy>
  <cp:lastPrinted>2022-03-24T08:32:00Z</cp:lastPrinted>
  <dcterms:modified xsi:type="dcterms:W3CDTF">2022-04-22T00:41:00Z</dcterms:modified>
  <cp:revision>2</cp:revision>
  <dc:subject/>
  <dc:title>中共湖北民族大学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12FBF3D4046ABA5E3AE68F3AF391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38871028_btnclosed</vt:lpwstr>
  </property>
</Properties>
</file>